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00"/>
        </w:rPr>
      </w:pPr>
      <w:r>
        <w:rPr>
          <w:color w:val="003300"/>
        </w:rPr>
        <w:t xml:space="preserve"> ‘</w:t>
      </w:r>
      <w:r>
        <w:rPr>
          <w:color w:val="003300"/>
        </w:rPr>
        <w:t>Snippets Plus’ – 30F – August 2008</w:t>
      </w:r>
    </w:p>
    <w:p>
      <w:pPr>
        <w:pStyle w:val="Subtitle"/>
        <w:rPr/>
      </w:pPr>
      <w:r>
        <w:rPr/>
        <w:t>Starting 3;25am 27</w:t>
      </w:r>
      <w:r>
        <w:rPr>
          <w:vertAlign w:val="superscript"/>
        </w:rPr>
        <w:t>th</w:t>
      </w:r>
    </w:p>
    <w:p>
      <w:pPr>
        <w:pStyle w:val="Normal"/>
        <w:jc w:val="center"/>
        <w:rPr>
          <w:b/>
          <w:b/>
          <w:bCs/>
          <w:color w:val="003300"/>
          <w:sz w:val="22"/>
        </w:rPr>
      </w:pPr>
      <w:r>
        <w:rPr>
          <w:b/>
          <w:bCs/>
          <w:color w:val="000000"/>
          <w:sz w:val="22"/>
        </w:rPr>
        <w:t xml:space="preserve">Heraldsun - </w:t>
      </w:r>
      <w:r>
        <w:rPr>
          <w:b/>
          <w:bCs/>
          <w:color w:val="003300"/>
          <w:sz w:val="22"/>
          <w:u w:val="single"/>
        </w:rPr>
        <w:t>Tim Holding taunted with Nazi slogs at water protest</w:t>
      </w:r>
    </w:p>
    <w:p>
      <w:pPr>
        <w:pStyle w:val="TextBody"/>
        <w:rPr>
          <w:color w:val="000000"/>
        </w:rPr>
      </w:pPr>
      <w:r>
        <w:rPr>
          <w:rStyle w:val="StrongEmphasis"/>
          <w:b w:val="false"/>
          <w:bCs w:val="false"/>
          <w:color w:val="000000"/>
        </w:rPr>
        <w:t>Water Minister Tim Holding was taunted with Nazi slogans and a noose by angry protesters in Mildura yesterday.</w:t>
      </w:r>
    </w:p>
    <w:p>
      <w:pPr>
        <w:pStyle w:val="Normal"/>
        <w:rPr/>
      </w:pPr>
      <w:r>
        <w:rPr>
          <w:color w:val="000000"/>
          <w:sz w:val="22"/>
        </w:rPr>
        <w:t xml:space="preserve">Up to 500 demonstrators waved placards, and jeered and heckled </w:t>
      </w:r>
      <w:hyperlink r:id="rId2" w:tgtFrame="_blank">
        <w:r>
          <w:rPr>
            <w:rStyle w:val="InternetLink"/>
            <w:color w:val="000000"/>
            <w:sz w:val="22"/>
            <w:u w:val="none"/>
          </w:rPr>
          <w:t>Mr Holding</w:t>
        </w:r>
      </w:hyperlink>
      <w:r>
        <w:rPr>
          <w:color w:val="000000"/>
          <w:sz w:val="22"/>
        </w:rPr>
        <w:t xml:space="preserve"> as he arrived to meet the area's new water authority, the local council and a small delegation of farmers. One man held a banner declaring: "Hitler Holding Rapes Sunraysia" while Sunraysia Irrigation Council deputy chairman Danny Lee stood before the protesters with a noose and suggested Mr Holding hang himself. Mr Holding's visit to Mildura follows the State Government's decision last week to scrap </w:t>
      </w:r>
      <w:hyperlink r:id="rId3" w:tgtFrame="_blank">
        <w:r>
          <w:rPr>
            <w:rStyle w:val="InternetLink"/>
            <w:color w:val="000000"/>
            <w:sz w:val="22"/>
            <w:u w:val="none"/>
          </w:rPr>
          <w:t>First Mildura Irrigation Trust</w:t>
        </w:r>
      </w:hyperlink>
      <w:r>
        <w:rPr>
          <w:color w:val="000000"/>
          <w:sz w:val="22"/>
        </w:rPr>
        <w:t xml:space="preserve"> -- a 112-year-old rural water authority -- after it lost $2 million in state funds on a dud investment in the US mortgage market. The decision, and subsequent appointment of Lower Murray Water as its successor, has angered local growers, who turned out in force to protest. Opposition Leader </w:t>
      </w:r>
      <w:hyperlink r:id="rId4" w:tgtFrame="_blank">
        <w:r>
          <w:rPr>
            <w:rStyle w:val="InternetLink"/>
            <w:color w:val="000000"/>
            <w:sz w:val="22"/>
            <w:u w:val="none"/>
          </w:rPr>
          <w:t>Ted Baillieu</w:t>
        </w:r>
      </w:hyperlink>
      <w:r>
        <w:rPr>
          <w:color w:val="000000"/>
          <w:sz w:val="22"/>
        </w:rPr>
        <w:t xml:space="preserve"> said Mr Holding had created a volatile situation for himself because he had not consulted the irrigators about the trust's demise. "The problem Tim Holding has here is he made the announcement without any consultation, and clearly this has outraged a lot of people locally," Mr Baillieu said. He questioned the motive behind shutting the trust, but also said the protesters' behaviour was inappropriate. "Tim Holding has put all his eggs in the basket of a problem of an investment basis," Mr Baillieu said. "There are a variety of details as yet unexplained about that investment, and it would be useful if Tim Holding put all that information on the table too." Former FMIT deputy chairman Frank Dimasi defended the crowd's behaviour, despite the angry scenes, which included Nazi "zieg heil" salutes. "The reason they call him Hitler and (Zimbabwean dictator) Mugabe is because they've likened it to what happened in those countries," Mr Dimasi said. "There were many other actions he could have taken to discipline the board if he felt they'd done the wrong thing." A spokesman for Mr Holding said the protesters' anger was misguided. "The former board have let down the community of Mildura by their poor decisions, including an unlawful investment, which forced the Government to act," he said. "If the farmers are angry they should direct their anger at the former board."</w:t>
      </w:r>
    </w:p>
    <w:p>
      <w:pPr>
        <w:pStyle w:val="Normal"/>
        <w:jc w:val="center"/>
        <w:rPr/>
      </w:pPr>
      <w:r>
        <w:rPr>
          <w:b/>
          <w:bCs/>
          <w:color w:val="000000"/>
          <w:sz w:val="22"/>
        </w:rPr>
        <w:t xml:space="preserve">AdelaideNow - </w:t>
      </w:r>
      <w:r>
        <w:rPr>
          <w:b/>
          <w:bCs/>
          <w:color w:val="003300"/>
          <w:sz w:val="22"/>
          <w:u w:val="single"/>
        </w:rPr>
        <w:t>NSW station first river crisis target</w:t>
      </w:r>
    </w:p>
    <w:p>
      <w:pPr>
        <w:pStyle w:val="Normal"/>
        <w:rPr/>
      </w:pPr>
      <w:r>
        <w:rPr>
          <w:rStyle w:val="StrongEmphasis"/>
          <w:b w:val="false"/>
          <w:bCs w:val="false"/>
          <w:sz w:val="22"/>
        </w:rPr>
        <w:t xml:space="preserve">The Federal Government is reportedly ready to move on its commitment to buy properties to release flows into the ailing Murray-Darling river system. </w:t>
      </w:r>
      <w:r>
        <w:rPr>
          <w:sz w:val="22"/>
        </w:rPr>
        <w:t xml:space="preserve">Toorale station, in northwestern NSW, is expected to be bought by the Government for around $25 million, </w:t>
      </w:r>
      <w:r>
        <w:rPr>
          <w:rStyle w:val="Emphasis"/>
          <w:sz w:val="22"/>
        </w:rPr>
        <w:t>The Australian</w:t>
      </w:r>
      <w:r>
        <w:rPr>
          <w:sz w:val="22"/>
        </w:rPr>
        <w:t xml:space="preserve"> newspaper reports today. Dams across the Warrego River on the 92,000ha cotton and grazing property would be removed to boost flows from Queensland to the river system by up to 90 gigalitres a year. In Adelaide earlier this month, Prime Minister Kevin Rudd announced that water licences would be bought back at a faster rate and that an independent water audit of the Murray-Darling Basin would be conducted.</w:t>
      </w:r>
    </w:p>
    <w:p>
      <w:pPr>
        <w:pStyle w:val="Normal"/>
        <w:rPr>
          <w:sz w:val="22"/>
        </w:rPr>
      </w:pPr>
      <w:r>
        <w:rPr>
          <w:sz w:val="22"/>
        </w:rPr>
        <w:t xml:space="preserve">Another $400 million was also allocated for buying water entitlements, extending from Queensland to the Menindie Lakes in NSW. Toorale station, owned by British-owned Clyde Agriculture, will be auctioned on September 11. </w:t>
      </w:r>
    </w:p>
    <w:p>
      <w:pPr>
        <w:pStyle w:val="Normal"/>
        <w:rPr/>
      </w:pPr>
      <w:r>
        <w:rPr>
          <w:sz w:val="22"/>
        </w:rPr>
        <w:t xml:space="preserve">Governments source told </w:t>
      </w:r>
      <w:r>
        <w:rPr>
          <w:rStyle w:val="Emphasis"/>
          <w:sz w:val="22"/>
        </w:rPr>
        <w:t>The Australian</w:t>
      </w:r>
      <w:r>
        <w:rPr>
          <w:sz w:val="22"/>
        </w:rPr>
        <w:t xml:space="preserve"> that Water Minister Penny Wong was anxious to make high-profile acquisitions under the National Water Plan. There has been growing criticism from irrigators in South Australia and NSW that the Government was failing to act to divert water from dams in the basin's northern reaches. Federal Cabinet proposed those moves yesterday in its latest plan to help solve the water crisis facing the River Murray system.</w:t>
      </w:r>
    </w:p>
    <w:p>
      <w:pPr>
        <w:pStyle w:val="Normal"/>
        <w:rPr>
          <w:sz w:val="22"/>
        </w:rPr>
      </w:pPr>
      <w:r>
        <w:rPr>
          <w:sz w:val="22"/>
        </w:rPr>
        <w:t>The Cabinet was given a detailed briefing on the crisis yesterday by the Murray-Darling Basin Commission and Prime Minister Kevin Rudd also held private talks with South Australian Premier Mike Rann. Mr Rudd, however, conceded the moves might not be enough. "I don't want to say there is some magical solution here," Mr Rudd said. His plan was welcomed by Mr Rann and Alexandrina Council Mayor Kym McHugh, though Mr McHugh said the prime concern remained about the Lower Lakes needing water now. Mr Rudd said the nation had a highly-stressed river system.</w:t>
      </w:r>
    </w:p>
    <w:p>
      <w:pPr>
        <w:pStyle w:val="Normal"/>
        <w:rPr>
          <w:sz w:val="22"/>
        </w:rPr>
      </w:pPr>
      <w:r>
        <w:rPr>
          <w:sz w:val="22"/>
        </w:rPr>
        <w:t>He blamed that on the drought, climate change and decades of inaction - especially by the previous federal government which had not spent one dollar on buying back water licences. "We've already spent some $50 million buying back some 35 gigalitres from the system," Mr Rudd said. The full details of the latest plan are:</w:t>
      </w:r>
    </w:p>
    <w:p>
      <w:pPr>
        <w:pStyle w:val="Normal"/>
        <w:rPr>
          <w:sz w:val="22"/>
        </w:rPr>
      </w:pPr>
      <w:r>
        <w:rPr>
          <w:sz w:val="22"/>
        </w:rPr>
        <w:t>AN $80 million buyback of water for SA.</w:t>
      </w:r>
    </w:p>
    <w:p>
      <w:pPr>
        <w:pStyle w:val="Normal"/>
        <w:rPr>
          <w:sz w:val="22"/>
        </w:rPr>
      </w:pPr>
      <w:r>
        <w:rPr>
          <w:sz w:val="22"/>
        </w:rPr>
        <w:t>AN independent audit, with the results to be made public, of all public and private water holdings along the entire Murray-Darling Basin system.</w:t>
      </w:r>
    </w:p>
    <w:p>
      <w:pPr>
        <w:pStyle w:val="Normal"/>
        <w:rPr>
          <w:sz w:val="22"/>
        </w:rPr>
      </w:pPr>
      <w:r>
        <w:rPr>
          <w:sz w:val="22"/>
        </w:rPr>
        <w:t>A FURTHER $100 million will be committed to the Port Stanvac desalination plant if its capacity is increased from the potential 50 gigalitres to 100 gigalitres.</w:t>
      </w:r>
    </w:p>
    <w:p>
      <w:pPr>
        <w:pStyle w:val="Normal"/>
        <w:rPr>
          <w:sz w:val="22"/>
        </w:rPr>
      </w:pPr>
      <w:r>
        <w:rPr>
          <w:sz w:val="22"/>
        </w:rPr>
        <w:t>The water buyback announced is part of the Government's previously announced $3.1 billion scheme signed off by the Council of Australian Governments. Mr Rudd said Mr Rann had flown to Canberra more than a week ago to push for the accelerated buyback program and the independent audit. The State and Federal governments have been under mounting pressure from SA irrigators and farmers to buy more water from upstream irrigators - especially in the Darling region in Queensland and NSW - to try to save the Lower Lakes. Mr Rudd said the Murray-Darling Basin Commission was completing an audit of all public and private water in the system. That then would be subjected to an independent audit. Also yesterday, the Greens announced they would move in the Senate for an urgent inquiry aimed at securing water for the Coorong and the Lower Lakes before Christmas. State Opposition Leader Martin Hamilton-Smith said the latest move was "a bit of an improvement" but Labor still had a long way to go before getting anywhere near the required level of action that would satisfy the people of SA.</w:t>
      </w:r>
    </w:p>
    <w:p>
      <w:pPr>
        <w:pStyle w:val="Normal"/>
        <w:rPr>
          <w:sz w:val="22"/>
        </w:rPr>
      </w:pPr>
      <w:r>
        <w:rPr>
          <w:sz w:val="22"/>
        </w:rPr>
      </w:r>
    </w:p>
    <w:p>
      <w:pPr>
        <w:pStyle w:val="Normal"/>
        <w:jc w:val="center"/>
        <w:rPr>
          <w:sz w:val="22"/>
        </w:rPr>
      </w:pPr>
      <w:r>
        <w:rPr>
          <w:sz w:val="22"/>
        </w:rPr>
        <w:t>2</w:t>
      </w:r>
    </w:p>
    <w:p>
      <w:pPr>
        <w:pStyle w:val="Normal"/>
        <w:jc w:val="center"/>
        <w:rPr>
          <w:b/>
          <w:b/>
          <w:bCs/>
          <w:color w:val="003300"/>
        </w:rPr>
      </w:pPr>
      <w:hyperlink r:id="rId5">
        <w:r>
          <w:rPr>
            <w:rStyle w:val="InternetLink"/>
            <w:b/>
            <w:bCs/>
            <w:color w:val="003300"/>
          </w:rPr>
          <w:t>Goolwa residents rescue town with buckets</w:t>
        </w:r>
      </w:hyperlink>
    </w:p>
    <w:p>
      <w:pPr>
        <w:pStyle w:val="Normal"/>
        <w:rPr/>
      </w:pPr>
      <w:r>
        <w:rPr>
          <w:rStyle w:val="StrongEmphasis"/>
          <w:b w:val="false"/>
          <w:bCs w:val="false"/>
          <w:sz w:val="22"/>
        </w:rPr>
        <w:t xml:space="preserve">Goolwa residents and business owners who want water now for boats, tourism and the environment are taking action into their own hands. </w:t>
      </w:r>
      <w:r>
        <w:rPr>
          <w:sz w:val="22"/>
        </w:rPr>
        <w:t>Directed by boat builder Randall Cooper from the local action group "Goolwa Needs Water Now!", 50 people this morning used buckets to cart water from the seawater side of the Goolwa Barrage to the freshwater side. Mr Cooper said every one of the people there had done more to save the river in a day with one bucket than all the politicians had done in a decade. "Inaction doesn't fix anything, it just makes the problem worse," he said.</w:t>
      </w:r>
    </w:p>
    <w:p>
      <w:pPr>
        <w:pStyle w:val="Normal"/>
        <w:rPr>
          <w:sz w:val="22"/>
        </w:rPr>
      </w:pPr>
      <w:r>
        <w:rPr>
          <w:sz w:val="22"/>
        </w:rPr>
        <w:t xml:space="preserve">"At the moment we're missing over a metre of water and that metre of water allows that lock chamber to operate out there, which allows people to come down here and go to visit the Coorong, allows the tour boats to go through and gives people a reason to visit Goolwa again." The group is calling for the barrage at Goolwa to be opened, to let salt water flow upstream and float the boats once more. But they want to prevent salt water from entering the lower lakes, by installing a temporary barrier at Laffin's Point immediately upstream of Goolwa. Peter Lake, 56, Hindmarsh Island, says more than 500 boats have moved out of the area in the past two years. "That's two to three a week, each worth a minimum of $5000 to the local economy every year," he said. </w:t>
      </w:r>
    </w:p>
    <w:p>
      <w:pPr>
        <w:pStyle w:val="Normal"/>
        <w:jc w:val="center"/>
        <w:rPr>
          <w:b/>
          <w:b/>
          <w:bCs/>
          <w:sz w:val="22"/>
        </w:rPr>
      </w:pPr>
      <w:r>
        <w:rPr>
          <w:b/>
          <w:bCs/>
          <w:color w:val="000000"/>
          <w:sz w:val="22"/>
        </w:rPr>
        <w:t xml:space="preserve">The Australian - </w:t>
      </w:r>
      <w:hyperlink r:id="rId6">
        <w:r>
          <w:rPr>
            <w:rStyle w:val="InternetLink"/>
            <w:b/>
            <w:bCs/>
            <w:color w:val="003300"/>
            <w:sz w:val="22"/>
          </w:rPr>
          <w:t>Govts ready to buy land for water</w:t>
        </w:r>
      </w:hyperlink>
    </w:p>
    <w:p>
      <w:pPr>
        <w:pStyle w:val="Normal"/>
        <w:rPr/>
      </w:pPr>
      <w:r>
        <w:rPr>
          <w:rStyle w:val="StrongEmphasis"/>
          <w:b w:val="false"/>
          <w:bCs w:val="false"/>
          <w:sz w:val="22"/>
        </w:rPr>
        <w:t xml:space="preserve">Toorale station in northwestern NSW is expected to be purchased by Canberra in partnership with NSW for an estimated $25 million, in response to mounting pressure on the Rudd Government to respond more quickly to the water crisis in the Murray-Darling Basin. </w:t>
      </w:r>
      <w:r>
        <w:rPr>
          <w:sz w:val="22"/>
        </w:rPr>
        <w:t xml:space="preserve">Dams across the Warrego River on the 92,000ha cotton and grazing operation would be removed to boost flows from Queensland to the basin by up to 90 gigalitres a year. Government sources said federal Water Minister Penny Wong was anxious to make some high-profile acquisitions under the National Water Plan, which included $3 billion for allocation purchases, as criticism mounted of the Government's handling of the water crisis. The federal and NSW governments are expected to pay the British-owned Clyde Agriculture about $25 million for Toorale when the station is auctioned in Sydney on September 11. The dams on the station would be removed from the Warrego riverbed and the huge grazing and irrigation property would, over time, be converted into a national park. Clyde managing director John McKillop said he was aware of government interest in Toorale. "We intend to sell to the highest bidder," Mr McKillop said. "It would be a shame to see a good property like Toorale taken out of production and turned into a national park, but if that's what the taxpayers want, then so be it." The move follows growing criticism from irrigators in southern NSW and South Australia that Canberra is failing to act to divert water from dams in the basin's relatively well-watered northern reaches to the parched south. The Australian reported in January that 80 per cent of flows in the Warrego following heavy rains in Queensland were being diverted from the Murray-Darling by a series of dams across the river on Toorale. The dams were depriving the system of between 1800 and 2400 megalitres a day, although station managers insisted the quantity of water diverted was minimal. The Australian reported last week that a record 1.014 million megalitres were diverted in 2007-08 to Queensland irrigators from the Murray-Darling. About 25 per cent ended up in the storages of the giant Cubbie cotton station. NSW Climate Change and Environment Minister Verity Firth said yesterday her department had been in discussion with Toorale's agents. "Toorale station would be a very substantial buy," a spokesman for Ms Firth said. "The Government is carefully considering the likely future benefits for the environment and the communities of western NSW." The Toorale acquisition would follow the example set earlier this month when the federal and NSW governments purchased another cotton property, Pillicawarrina, to expand the Macquarie Marshes wetlands reserve. Clyde Agriculture is owned by the British-based Swire Group, whose other business interests include the airline Cathay Pacific, Papua New Guinea's Steamships Trading Company and other shipping operations such as the Tasman Orient Line and Swire Shipping. Swire directors include prominent Australian businessman Rod Eddington, while former deputy prime minister John Anderson joined Clyde's board after last year's election. Toorale is one of four properties in NSW and Queensland being sold by Clyde as part of the company's restructuring. Australian Floodplain Association president Mark Ettridge, a Darling River grazier downstream from Toorale, said the property's acquisition would boost flows into the basin by up to 90 gigalitres a year. Mr Ettridge said Senator Wong should move to purchase Cubbie, Darling Farms and other cotton irrigators in the basin's northern reaches that had indicated a willingness to sell after years of drought-related losses. "The cotton growers are offering an opportunity to return large volumes of water to the system," he said. Senator Wong declined to comment other than to issue her standard response that the commonwealth was open to speaking with willing sellers of water entitlements if offers had environmental benefits and were offered at fair market prices. Senator Wong is considering a proposal from the Australian Conservation Foundation to purchase six cotton properties, including Toorale and Cubbie, to return 400GL a year to the Murray-Darling. Nationals senator Barnaby Joyce said several Queensland cotton operations were under pressure to sell but their acquisition for water conservation would undermine their local economy. "We have whole towns which rely on these farms for their livelihood," Senator Joyce said. The Rudd Government committed $400million to buy back water entitlements in the northern basin, including $350million in Queensland, after an additional $50million was added at a cabinet meeting two weeks ago. After that meeting, the Government announced it would work with the states to acquire irrigation properties with large-scale water entitlements, especially in the upper reaches of the basin in NSW and Queensland. </w:t>
      </w:r>
    </w:p>
    <w:p>
      <w:pPr>
        <w:pStyle w:val="Normal"/>
        <w:rPr>
          <w:sz w:val="22"/>
        </w:rPr>
      </w:pPr>
      <w:r>
        <w:rPr>
          <w:sz w:val="22"/>
        </w:rPr>
        <w:t xml:space="preserve">The reason for this was because of the Murray-Darling states, Queensland is the only state where water licences haven't been separated from land so they can be freely traded. </w:t>
      </w:r>
    </w:p>
    <w:p>
      <w:pPr>
        <w:pStyle w:val="Normal"/>
        <w:jc w:val="center"/>
        <w:rPr>
          <w:sz w:val="22"/>
        </w:rPr>
      </w:pPr>
      <w:r>
        <w:rPr>
          <w:sz w:val="22"/>
        </w:rPr>
        <w:t>3</w:t>
      </w:r>
    </w:p>
    <w:p>
      <w:pPr>
        <w:pStyle w:val="Normal"/>
        <w:rPr>
          <w:sz w:val="22"/>
        </w:rPr>
      </w:pPr>
      <w:r>
        <w:rPr>
          <w:sz w:val="22"/>
        </w:rPr>
        <w:t>Unlike the rest of the basin, if you want to buy water from Queensland, you have to buy the land it belongs to.</w:t>
      </w:r>
    </w:p>
    <w:p>
      <w:pPr>
        <w:pStyle w:val="Heading2"/>
        <w:rPr/>
      </w:pPr>
      <w:r>
        <w:rPr/>
        <w:t>'Disgraceful' water licence may earn $100m</w:t>
      </w:r>
    </w:p>
    <w:p>
      <w:pPr>
        <w:pStyle w:val="Normal"/>
        <w:rPr/>
      </w:pPr>
      <w:r>
        <w:rPr>
          <w:rStyle w:val="StrongEmphasis"/>
          <w:b w:val="false"/>
          <w:bCs w:val="false"/>
          <w:sz w:val="22"/>
        </w:rPr>
        <w:t xml:space="preserve">A State plan to issue a water licence to the Cubbie Group that could be worth as much as $100million to the giant cotton station has been embraced by the Rudd Government. </w:t>
      </w:r>
      <w:r>
        <w:rPr>
          <w:sz w:val="22"/>
        </w:rPr>
        <w:t xml:space="preserve">The federal Opposition said the move was disgraceful. </w:t>
      </w:r>
    </w:p>
    <w:p>
      <w:pPr>
        <w:pStyle w:val="Normal"/>
        <w:rPr>
          <w:sz w:val="22"/>
        </w:rPr>
      </w:pPr>
      <w:r>
        <w:rPr>
          <w:sz w:val="22"/>
        </w:rPr>
        <w:t xml:space="preserve">Queensland Water Minister Craig Wallace said plans were proceeding to convert Cubbie's water allocations -- which allow the property to store more than the capacity of Sydney Harbour -- to a tradeable licence. About 25 per cent of the record 1.014 million megalitres diverted from the Murray-Darling system to Queensland irrigators in 2007-08 went to Cubbie storages. Mr Wallace said the Resource Operation Plan for the Condamine-Balonne catchment was being finalised in partnership with Cubbie and other stakeholders. The plan included issuing tradeable water licences to irrigators. Cubbie, which has been trying to raise $200 million from overseas investors after a succession of losses in recent years, would get a licence for 94,655 megalitres, which could be sold for as much as $1000 a megalitre. </w:t>
      </w:r>
    </w:p>
    <w:p>
      <w:pPr>
        <w:pStyle w:val="Normal"/>
        <w:rPr>
          <w:sz w:val="22"/>
        </w:rPr>
      </w:pPr>
      <w:r>
        <w:rPr>
          <w:sz w:val="22"/>
        </w:rPr>
        <w:t>"The plan enables landholders, should they choose, to engage in water trading without having to sell part of their land," Mr Wallace said. Federal Government sources said Water Minister Penny Wong, who is overseeing the spending of $350 million to buy Queensland water to boost flows in the Murray-Darling, had no objections to the plan. Mr Wallace said the Bligh Government had not advised Senator Wong about whether the Cubbie Group, which is headed by former state Labor treasurer Keith de Lacy, should be included in allocation buybacks. NSW Liberal senator Bill Heffernan said it was disgraceful that Queensland was proceeding with the licences plan. "Australian taxpayers ought to be alert to the fact that licences are about to be issued, which will then have to be bought back at their expense," Senator Heffernan said. Senator Wong declined to comment. Cubbie Group general manager John Grabbe declined to comment on the plan but said the station acted with propriety. "All of our entitlements are authorised by the Government," Mr Grabbe said. Downstream from Cubbie, the Narran River is one of several watercourses that have been largely transformed into a series of waterholes since water diversions began. Grazier Dick Bucknell, whose property, Calooma, fronts the Narran, said: "Cubbie does not need the amount of water it has. Cubbie was developed in the wrong spot." One of Cubbie's neighbours, irrigator Rob Hemming, said the cotton station could not be blamed for problems "at the other end of the system".</w:t>
      </w:r>
    </w:p>
    <w:p>
      <w:pPr>
        <w:pStyle w:val="Heading2"/>
        <w:rPr/>
      </w:pPr>
      <w:r>
        <w:rPr/>
        <w:t>Rains raise hope for lower lakes</w:t>
      </w:r>
    </w:p>
    <w:p>
      <w:pPr>
        <w:pStyle w:val="Normal"/>
        <w:rPr/>
      </w:pPr>
      <w:r>
        <w:rPr>
          <w:rStyle w:val="StrongEmphasis"/>
          <w:b w:val="false"/>
          <w:bCs w:val="false"/>
          <w:sz w:val="22"/>
        </w:rPr>
        <w:t xml:space="preserve">At last, some good news from the Murray's threatened lower lakes in South Australia. </w:t>
      </w:r>
      <w:r>
        <w:rPr>
          <w:sz w:val="22"/>
        </w:rPr>
        <w:t xml:space="preserve">Better-than-average winter rains over the past six weeks have given hope there is still time to avert the ecological disaster looming if freshwater from upstream does not reach the lakes soon. Green shoots, believed to be pennywort, are pushing through the acidic soilbeds that threaten to poison the lakes. But the relief may be short-lived. With spring and warmer weather only weeks away, evaporation will inevitably remove the small gains in water levels. Paul Davis is not giving up just yet. From his property on Point Sturt, a finger of land jutting into Lake Alexandrina, the new greenery is a welcome sign of an ecosystem fighting back. "The signs are there that we shouldn't give up," said Mr Davis, a curriculum adviser and former teacher. He has cheered the 170mm of rain that has fallen around the lakes since Kevin Rudd visited them in early July -- not that he's calling the Prime Minister a rainmaker. "We've had exceptional rains in the last six weeks, which have really raised the water level by about six inches (15cm)," Mr Davis said. "We're really stoked about that." </w:t>
      </w:r>
    </w:p>
    <w:p>
      <w:pPr>
        <w:pStyle w:val="Normal"/>
        <w:rPr>
          <w:sz w:val="22"/>
        </w:rPr>
      </w:pPr>
      <w:r>
        <w:rPr>
          <w:sz w:val="22"/>
        </w:rPr>
        <w:t>Mr Rudd yesterday again to tried assuage public anger about the delay in taking action over the Murray River, saying his Government was working "as fast and as hard" as possible to deal with the crisis. "I've said before that we'll be back and back again working on the challenges of the Murray-Darling, and this is for me a huge priority," he said. Federal Water Minister Penny Wong said she believed the problems facing the Murray could be turned around. Senator Wong and Mr Rudd pointed to the increased money for buying back water entitlements, announced earlier this month, and said the commonwealth had already spent $50 million buying back 37 gigalitres of water rights. But any purchased water has yet to reach the lower lakes. And the forecast is for clearer skies, with only about a 40per cent chance that rain from August, September and October will exceed the three-month median. Justin Brookes, leader of a research group on the Coorong, Lower Lakes and Murray Mouth regions, said the rainfall had bought some time for decision-makers weighing up whether to open barrages and let saltwater in to cover the acid soils. "It buys a few months," he said. "We'll probably get through at least this year and part of next year, but as soon as we start seeing evaporation exceeding those inputs, we'll see lower levels again." Protests over lack of government action are expected again this morning at the Goolwa barrage, part of the network of barriers that keep back the sea at the river mouth. A decision could be taken as soon as next month on whether the barrages will be opened, flooding the lakes with saltwater to stop them being destroyed by acidification of the exposed soil beds. Despite the recent rain, Lake Alexandrina was at about 0.3m below sea level last week, compared with 0.2m above sea level at the same time last year.</w:t>
      </w:r>
    </w:p>
    <w:p>
      <w:pPr>
        <w:pStyle w:val="Heading2"/>
        <w:rPr/>
      </w:pPr>
      <w:r>
        <w:rPr/>
        <w:t>Farmers defend their right to Murray water</w:t>
      </w:r>
    </w:p>
    <w:p>
      <w:pPr>
        <w:pStyle w:val="TextBody"/>
        <w:rPr/>
      </w:pPr>
      <w:r>
        <w:rPr>
          <w:rStyle w:val="StrongEmphasis"/>
          <w:b w:val="false"/>
          <w:bCs w:val="false"/>
        </w:rPr>
        <w:t>After five long years of drought, in which the expensive water rights he'd paid for were virtually useless, St George grain farmer Scott Armstrong is unapologetic about taking water from the Balonne River in western Queensland.</w:t>
      </w:r>
    </w:p>
    <w:p>
      <w:pPr>
        <w:pStyle w:val="Normal"/>
        <w:rPr>
          <w:sz w:val="22"/>
        </w:rPr>
      </w:pPr>
      <w:r>
        <w:rPr>
          <w:sz w:val="22"/>
        </w:rPr>
        <w:t xml:space="preserve">Mr Armstrong pays $130,000 a year for water on his grain and cotton farm, a business that this year has produced a crop for the first time in five years. "At the end of the day, if there's water there that I've paid for, then I'll take it," Mr Armstrong said. </w:t>
      </w:r>
    </w:p>
    <w:p>
      <w:pPr>
        <w:pStyle w:val="Normal"/>
        <w:rPr>
          <w:sz w:val="22"/>
        </w:rPr>
      </w:pPr>
      <w:r>
        <w:rPr>
          <w:sz w:val="22"/>
        </w:rPr>
      </w:r>
    </w:p>
    <w:p>
      <w:pPr>
        <w:pStyle w:val="Normal"/>
        <w:jc w:val="center"/>
        <w:rPr>
          <w:sz w:val="22"/>
        </w:rPr>
      </w:pPr>
      <w:r>
        <w:rPr>
          <w:sz w:val="22"/>
        </w:rPr>
        <w:t>4</w:t>
      </w:r>
    </w:p>
    <w:p>
      <w:pPr>
        <w:pStyle w:val="Normal"/>
        <w:rPr>
          <w:sz w:val="22"/>
        </w:rPr>
      </w:pPr>
      <w:r>
        <w:rPr>
          <w:sz w:val="22"/>
        </w:rPr>
        <w:t xml:space="preserve">"We have to keep the business going. In bad years, we pay for water that we don't take, so why not take what we've paid for when we can?" Queensland farmers are quick to stress that while they took water out of the upper catchments of the Murray-Darling system last year, this followed several years of drought when they couldn't take anything. The 39-year-old farmer has lived on the land for the past 37 years, taking the 1600ha farm over from his father. He hopes to pass it to his children, now aged two and three months. "We have bad years, but then we have good years ... It's not all gloom and doom," he said. "There's a bright future here, but everybody needs to know where they stand with water. We're a business that needs water. No water, no business." Last week, The Australian revealed that Queensland farmers took a record 1104 gigalitres from the Murray-Darling during 2007-08, angering farmers in southern states who have been forced to cut back as the system is pushed to collapse because of poor flows. In 2006-07, Queensland farmers took only 149GL of water - and similar levels were recorded in the previous years. While the state's consumption of water from the Murray-Darling system was considerably higher than in previous years, there is no way yet of comparing Queensland's performance with those of other states on the river system. All states are obliged to report consumption to the Murray-Darling Basin Commission, and the amount of water taken in NSW, Victoria and South Australia during 2007-08 will not be known until next month. Queensland farmers say they are entitled to take more water, given recent rains that have flushed the state. But the federal Government has committed $350 million to buying back water entitlements in Queensland, a move specifically designed to ensure water reaches the stressed lower reaches of the system. Mr Armstrong said he had no problem with the idea of the federal Government taking over control of water allocation in the entire Murray-Darling system, but he was opposed to the idea of buying out water licences. </w:t>
      </w:r>
    </w:p>
    <w:p>
      <w:pPr>
        <w:pStyle w:val="Normal"/>
        <w:rPr>
          <w:sz w:val="22"/>
        </w:rPr>
      </w:pPr>
      <w:r>
        <w:rPr>
          <w:sz w:val="22"/>
        </w:rPr>
        <w:t>"There'll be unforeseen consequences if they buy back the farms. Less farms means less engineers, less workers. It will make even the more profitable farms less viable," he said. "Right now, I meet the government regulations. If they need to change those for the benefit of everyone, and for the catchment, fair enough. But I need to know where I stand."</w:t>
      </w:r>
    </w:p>
    <w:p>
      <w:pPr>
        <w:pStyle w:val="Heading2"/>
        <w:rPr/>
      </w:pPr>
      <w:r>
        <w:rPr/>
        <w:t>More Greenland ice lost to warming</w:t>
      </w:r>
    </w:p>
    <w:p>
      <w:pPr>
        <w:pStyle w:val="TextBody"/>
        <w:rPr/>
      </w:pPr>
      <w:r>
        <w:rPr>
          <w:rStyle w:val="StrongEmphasis"/>
          <w:b w:val="false"/>
          <w:bCs w:val="false"/>
        </w:rPr>
        <w:t>Two of Greenland's largest glaciers lost more ice to global warming over the past month, US researchers said today.</w:t>
      </w:r>
    </w:p>
    <w:p>
      <w:pPr>
        <w:pStyle w:val="Normal"/>
        <w:rPr>
          <w:sz w:val="22"/>
        </w:rPr>
      </w:pPr>
      <w:r>
        <w:rPr>
          <w:sz w:val="22"/>
        </w:rPr>
        <w:t xml:space="preserve">Glaciologists at the Byrd Polar Research Centre at Ohio State University observed the break-ups by monitoring daily NASA satellites images as well as time-lapse photography from cameras monitoring Greenland's glaciers. A huge chunk of the Petermann Glacier measuring 29 square kilometres broke away between July 10 and 24, said Jason Box, a professor of geography at Ohio State University. Petermann, in northern Greenland, last lost a major mass of ice - 86 square kilometres - between 2000 and 2001. More worrisome, Box said, is an enormous crack further back from the margin of the Petermann Glacier that could signal “an imminent and much larger breakup”. “If the Petermann Glacier breaks up back to the upstream rift, the loss would be as much as 60 square miles (160 square kilometres),” or one-third of the massive ice field, Box said. The scientists also said that the margin of the massive Jakobshavn glacier has retreated inland further than at any time in the past 150 years of observation. They believe, moreover, that it has not retreated so far inland “in at least the last 4,000 to 6,000 years”. Jakobshavn's northern branch has broken up in the last several weeks and the glacier has lost at least 10 square kilometres since the end of the last melt season, the researchers said. About one-tenth of Greenland's icebergs come from Jakobshavn, making it the island's most productive glacier. </w:t>
        <w:br/>
        <w:t>The glacier lost 94 square kilometres of ice field between 2001 and 2005, a phenomenon that drew international attention to the impact of global warming on glaciers, the scientists said. Meanwhile, the roof of an ice tunnel in Argentina's gigantic Perito Morena glacier, 60 metres high and weighing thousands of tonnes, suddenly collapsed on July 8, a phenomenon unheard of in the dead of the southern hemisphere winter. Scientists blamed global warming for the collapse.</w:t>
      </w:r>
    </w:p>
    <w:p>
      <w:pPr>
        <w:pStyle w:val="Normal"/>
        <w:jc w:val="center"/>
        <w:rPr>
          <w:b/>
          <w:b/>
          <w:bCs/>
          <w:color w:val="003300"/>
          <w:sz w:val="22"/>
        </w:rPr>
      </w:pPr>
      <w:hyperlink r:id="rId7">
        <w:r>
          <w:rPr>
            <w:rStyle w:val="InternetLink"/>
            <w:b/>
            <w:bCs/>
            <w:color w:val="003300"/>
            <w:sz w:val="22"/>
          </w:rPr>
          <w:t>Greens resist Wong on inquiry changes</w:t>
        </w:r>
      </w:hyperlink>
    </w:p>
    <w:p>
      <w:pPr>
        <w:pStyle w:val="TextBody"/>
        <w:rPr/>
      </w:pPr>
      <w:r>
        <w:rPr>
          <w:rStyle w:val="StrongEmphasis"/>
          <w:b w:val="false"/>
          <w:bCs w:val="false"/>
        </w:rPr>
        <w:t xml:space="preserve">The Greens were last night standing firm against Rudd government attempts to soften the proposed Senate inquiry into water availability across the Murray-Darling Basin. </w:t>
      </w:r>
      <w:r>
        <w:rPr/>
        <w:t xml:space="preserve">Federal Water Minister Penny Wong has proposed a series of changes to the Greens' terms of reference which would widen and possibly slow the inquiry. It remains unclear whether the Government will support or oppose the investigation in the Senate tomorrow. However the Government's final position will be irrelevant as the Opposition will support the Greens and independent senator Nick Xenophon to establish the committee hearings. A day of intense negotiations between the Greens and the Government stretched into last night and may continue today. Incoming Greens senator from South Australia Sarah Hanson-Young said last night the terms of reference would remain similar to those initially proposed by her party which require the senate committee to determine the volume of water that could be sent downstream to the Murray's lower lakes by September 30. Senator Hanson-Young said the Greens remained "rock solid" that the timetable be met. She said her party was working through the Government's proposed changes to ensure they did not move the focus from "the urgency" of the situation. </w:t>
      </w:r>
    </w:p>
    <w:p>
      <w:pPr>
        <w:pStyle w:val="Normal"/>
        <w:rPr>
          <w:sz w:val="22"/>
        </w:rPr>
      </w:pPr>
      <w:r>
        <w:rPr>
          <w:sz w:val="22"/>
        </w:rPr>
        <w:t>"I think the Government is probably scrambling because they realise they haven't taken the action that's needed and they are trying to figure out a way to put their mark on the inquiry. "If for some reason they don't support the inquiry ... it would be Penny Wong confirming in parliament that she has sent the white flag up on the lower reaches of the Murray." A spokeswoman for Senator Wong said the Government's opinion was that action to address the problems of the Murray was preferable to an inquiry. Any inquiry, the spokeswoman said, should look at both long- and short-term issues and the serious environmental, social and economic challenges faced in the basin as a whole.</w:t>
      </w:r>
    </w:p>
    <w:p>
      <w:pPr>
        <w:pStyle w:val="Normal"/>
        <w:rPr>
          <w:sz w:val="22"/>
        </w:rPr>
      </w:pPr>
      <w:r>
        <w:rPr>
          <w:sz w:val="22"/>
        </w:rPr>
      </w:r>
    </w:p>
    <w:p>
      <w:pPr>
        <w:pStyle w:val="Normal"/>
        <w:jc w:val="center"/>
        <w:rPr>
          <w:sz w:val="22"/>
        </w:rPr>
      </w:pPr>
      <w:r>
        <w:rPr>
          <w:sz w:val="22"/>
        </w:rPr>
        <w:t>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0000"/>
          <w:sz w:val="22"/>
        </w:rPr>
      </w:pPr>
      <w:r>
        <w:rPr>
          <w:color w:val="000000"/>
          <w:sz w:val="22"/>
        </w:rPr>
      </w:r>
    </w:p>
    <w:p>
      <w:pPr>
        <w:pStyle w:val="Normal"/>
        <w:rPr>
          <w:color w:val="003300"/>
          <w:sz w:val="22"/>
        </w:rPr>
      </w:pPr>
      <w:r>
        <w:rPr>
          <w:color w:val="003300"/>
          <w:sz w:val="22"/>
        </w:rPr>
      </w:r>
    </w:p>
    <w:p>
      <w:pPr>
        <w:pStyle w:val="Normal"/>
        <w:rPr>
          <w:color w:val="003300"/>
          <w:sz w:val="22"/>
        </w:rPr>
      </w:pPr>
      <w:r>
        <w:rPr>
          <w:color w:val="003300"/>
          <w:sz w:val="22"/>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rPr>
  </w:style>
  <w:style w:type="paragraph" w:styleId="Standfirst">
    <w:name w:val="standfirst"/>
    <w:basedOn w:val="Normal"/>
    <w:qFormat/>
    <w:pPr>
      <w:spacing w:before="280" w:after="280"/>
    </w:pPr>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vic.gov.au/handbook/searchresult.cfm?menuid=1&amp;memberId=104" TargetMode="External"/><Relationship Id="rId3" Type="http://schemas.openxmlformats.org/officeDocument/2006/relationships/hyperlink" Target="http://www.fmit.com.au/" TargetMode="External"/><Relationship Id="rId4" Type="http://schemas.openxmlformats.org/officeDocument/2006/relationships/hyperlink" Target="http://www.vic.liberal.org.au/default.cfm?action=people_details&amp;ID=78" TargetMode="External"/><Relationship Id="rId5" Type="http://schemas.openxmlformats.org/officeDocument/2006/relationships/hyperlink" Target="http://www.news.com.au/adelaidenow/story/0,22606,24244502-5006301,00.html" TargetMode="External"/><Relationship Id="rId6" Type="http://schemas.openxmlformats.org/officeDocument/2006/relationships/hyperlink" Target="http://www.theaustralian.news.com.au/story/0,25197,24248231-601,00.html" TargetMode="External"/><Relationship Id="rId7" Type="http://schemas.openxmlformats.org/officeDocument/2006/relationships/hyperlink" Target="http://www.theaustralian.news.com.au/story/0,25197,24240757-11949,0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5:37:00Z</dcterms:created>
  <dc:creator>Smith</dc:creator>
  <dc:description/>
  <dc:language>en-US</dc:language>
  <cp:lastModifiedBy>Smith</cp:lastModifiedBy>
  <dcterms:modified xsi:type="dcterms:W3CDTF">2008-08-31T05:37:00Z</dcterms:modified>
  <cp:revision>2</cp:revision>
  <dc:subject/>
  <dc:title>‘Snippets Plus’ – 30F – August 2008</dc:title>
</cp:coreProperties>
</file>